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ołomin: Usunięcie przecieków i skutków przecieków dachu w hali sportowej w Zespole Szkół w Tłuszczu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9143 - 2008; data zamieszczenia: 12.11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 3, Wołomin, woj. mazowieckie, tel. 7874301,03,04 w. 152, faks 0-22 776509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unięcie przecieków i skutków przecieków dachu w hali sportowej w Zespole Szkół w Tłuszcz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Usunięcie przecieków i skutków przecieków dachu w hali sportowej w Zespole Szkół w Tłuszcz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45.3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2473.44 PLN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Usunięcie przecieków i skutków przecieków dachu w hali sportowej w Zespole Szkół w Tłuszczu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2.11.2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AWBET S.C., ul. Andersa 9, 05-200 Wołomin, kraj/woj. mazowieckie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2473.44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2473.4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2473.44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6:00Z</dcterms:created>
  <dc:creator>EWA1</dc:creator>
  <dc:description/>
  <cp:keywords/>
  <dc:language>en-US</dc:language>
  <cp:lastModifiedBy>EWA1</cp:lastModifiedBy>
  <dcterms:modified xsi:type="dcterms:W3CDTF">2008-11-12T11:37:00Z</dcterms:modified>
  <cp:revision>1</cp:revision>
  <dc:subject/>
  <dc:title>Wołomin: Usunięcie przecieków i skutków przecieków dachu w hali sportowej w Zespole Szkół w Tłuszczu</dc:title>
</cp:coreProperties>
</file>